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right="-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15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 xml:space="preserve"> JUDICIAL DISTRICT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RICT COURT OF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 xml:space="preserve"> COUNTY, KANS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Matter of the</w:t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ardianship)(Conservatorship) of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)</w:t>
        <w:tab/>
        <w:tab/>
        <w:tab/>
        <w:tab/>
        <w:t>Case No.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oceeding Pursuant to K.S.A. Chapter 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NUAL       □ FINAL      REPORT ON THE CONDI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GUARDIAN’S 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single"/>
        </w:rPr>
        <w:t xml:space="preserve">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___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</w:tabs>
        <w:ind w:left="5760" w:hanging="57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me</w:t>
        <w:tab/>
        <w:tab/>
        <w:t>Address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ty &amp; Zip Code</w:t>
        <w:tab/>
        <w:tab/>
        <w:tab/>
        <w:tab/>
        <w:t>Telephone Number</w:t>
        <w:tab/>
        <w:tab/>
        <w:tab/>
        <w:t>Email Addres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guardian in the above-entitled estate submits the following (annual) (final) report on the condition of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>Name</w:t>
        <w:tab/>
        <w:tab/>
        <w:tab/>
        <w:tab/>
        <w:tab/>
        <w:tab/>
        <w:t>Year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ward resided at the following places during the reporting perio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ddress)</w:t>
        <w:tab/>
        <w:tab/>
        <w:tab/>
        <w:t xml:space="preserve">    (type of residence)</w:t>
        <w:tab/>
        <w:t xml:space="preserve">     (length of st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ate the approximate number of times the guardian has had contact with the ward, the nature of such contacts, and the date the ward was last seen by the guardian: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ummarize the medical, social, educational, vocational and other professional services received by the ward during the reporting period: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f the ward is institutionalized, the results of an investigation into the nature and appropriateness of the ward's care and treatment are as follows: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changes in the mental or physical condition of the ward has the guardian observed?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major problems relating to the guardianship, if any, have arisen during the reporting period?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n the opinion of the guardian, does the guardianship need to continue, and is it necessary to increase or decrease the powers of the guardian?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State compensation requested and expenses incurred by the guardian:  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hat circumstances, if any, have arisen during the reporting period that could constitute a conflict of interest between the guardian and ward?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360" w:leader="none"/>
        </w:tabs>
        <w:ind w:left="540" w:hanging="540"/>
        <w:rPr/>
      </w:pPr>
      <w:r>
        <w:rPr>
          <w:rFonts w:cs="Arial" w:ascii="Arial" w:hAnsi="Arial"/>
        </w:rPr>
        <w:t>10.</w:t>
        <w:tab/>
        <w:t xml:space="preserve">Other information required by the court is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 declare under penalty of perjury under the laws of the state of Kansas that the foregoing is true and correct.  Executed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56:00Z</dcterms:created>
  <dc:creator>Owner</dc:creator>
  <dc:description/>
  <dc:language>en-US</dc:language>
  <cp:lastModifiedBy>TJohnson</cp:lastModifiedBy>
  <dcterms:modified xsi:type="dcterms:W3CDTF">2015-07-16T16:56:00Z</dcterms:modified>
  <cp:revision>2</cp:revision>
  <dc:subject/>
  <dc:title>Rule 109</dc:title>
</cp:coreProperties>
</file>